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70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8-0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000 рублей по постановлению №18810086230002187964 от 13.12.2024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2187964 от 13.12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187964 от 13.12.2024 года по делу об административном правонарушении вступило в законную силу 24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70252010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